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Porządek  Obrad Zebrania Przedstawiciel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Rejonowego Banku Spółdzielczego w Bychawi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obradującego w dniu 26 czerwca 2025 roku o godzinie 10:00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(drugi termin 26 czerwca 2025 roku o godzinie 10:3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 xml:space="preserve">miejsce: obiekt „Dworek OLA”, </w:t>
      </w:r>
      <w:r>
        <w:rPr>
          <w:sz w:val="24"/>
          <w:szCs w:val="24"/>
          <w:shd w:fill="FFFFFF" w:val="clear"/>
        </w:rPr>
        <w:t>Jabłonna 62, 23-114 Jabłonna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twarcie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wierdzenie prawidłowości zwołania Zebrania Przedstawicieli i zdolności do podejmowania uchwa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jęcie porządku obrad Zebrania Przedstawici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bór Przewodniczącego i Sekretarza Zebrania Przedstawici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zyjęcie protokołu z poprzedniego Zebrania Przedstawici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lenie Regulaminu obrad Zebrania Przedstawicieli Rejonowego Banku Spółdzielczego w Bycha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łożenie zmian i uchwalenie Polityki zapewnienia odpowiedniości kandydatów/członków Rady Nadzorczej oraz Rady Nadzorczej Rejonowego Banku Spółdzielczego w Bycha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bór Komisji Mandatowo – Skrutacyjnej zwanej Komisją Skrutacyj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bór Komisji Uchwał i Wniosków oraz ds. Odpowiedniości zwanej Komisją ds. Odpowiedni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zyjęcie zgłoszeń kandydatów do Rady Nadzorcz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Przedłożenie sprawozdań Zarządu z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działalności Rejonowego Banku Spółdzielczego w Bychawie za 2024 ro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nia uchwał poprzedniego Zebrania Przedstawiciel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niosków i postulatów z zebrań grup członkowski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zedłożenie sprawozdania finansowego Rejonowego Banku Spółdzielczego w Bychawie za rok 2024 wraz ze sprawozdaniem Niezależnego Biegłego Rewidenta z badania rocznego sprawozdania finans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zedłożenie Sprawozdania z działalności Rady Nadzorczej Rejonowego Banku Spółdzielczego w Bychawie za 2024 rok w tym oceny stosowania Zasad Ładu Korporacyjnego oraz oceny realizacji Polityki wynagradzania i oceny wpływu zasad wynagradzania na sposób zarządzania bank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zedstawienie propozycj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ziału nadwyżki bilansowej za 2024 r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najwyższej sumy zobowiązań jaką Rejonowy Bank Spółdzielczy w Bychawie może zaciągnąć w 2025 roku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ierunków rozwoju działalności gospodarczej oraz społecznej i kulturalnej Rejonowego Banku Spółdzielczego w Bychawie na rok 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zpatrzenie wniosków wynikających z przedstawionego protokołu polustracyjnego  Związku Rewizyjnego Banków Spółdzielczych im. F. Stefczyka w Warszawie z lustracji pełnej za okres 01.07.2021 r. – 30.09.2024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yskusja nad przedłożonymi sprawozdaniami i informacj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Zatwierdzenie prawidłowości zwołania Zebrania i zdolności do podejmowania uchwał oraz podjęcie Uchwał w sprawac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twierdzenia Sprawozdania finansowego Rejonowego Banku Spółdzielczego w Bychawie za 2024r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Zatwierdzenia Sprawozdania z działalności Rejonowego Banku Spółdzielczego w Bychawie za 2024 r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twierdzenia Sprawozdania z działalności Rady Nadzorczej Rejonowego Banku Spółdzielczego w Bychawie za 2024 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ceny stosowania Zasad Ładu Korporacyjnego w </w:t>
      </w:r>
      <w:r>
        <w:rPr>
          <w:rFonts w:eastAsia="Times New Roman" w:cs="Arial"/>
          <w:lang w:eastAsia="pl-PL"/>
        </w:rPr>
        <w:t>Rejonowym Banku Spółdzielczym w Bychawie za 2024 r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ceny przestrzegania Polityki wynagradzania w </w:t>
      </w:r>
      <w:r>
        <w:rPr>
          <w:rFonts w:eastAsia="Times New Roman" w:cs="Arial"/>
          <w:lang w:eastAsia="pl-PL"/>
        </w:rPr>
        <w:t>Rejonowym Banku Spółdzielczym w Bychawie za 2024 r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ceny wtórnej indywidualnej odpowiedniości członków Rady Nadzorczej i wtórnej zbiorowej Rady Nadzorczej jako organu kolegialnego </w:t>
      </w:r>
      <w:r>
        <w:rPr>
          <w:rFonts w:eastAsia="Times New Roman" w:cs="Arial"/>
          <w:lang w:eastAsia="pl-PL"/>
        </w:rPr>
        <w:t>Rejonowego Banku Spółdzielczego w Bychawi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Przyjęcia sprawozdania z wykonania uchwał i wniosków z poprzedniego Zebrania Przedstawicieli, wniosków i postulatów z zebrań grup członkowskich Rejonowego Banku Spółdzielczego w Bychawie oraz </w:t>
      </w:r>
      <w:r>
        <w:rPr>
          <w:rFonts w:cs="Cambria" w:ascii="Cambria" w:hAnsi="Cambria"/>
        </w:rPr>
        <w:t>wniosków i postulatów zgłoszonych w dyskusji na Zebraniu Przedstawicieli</w:t>
      </w:r>
      <w:r>
        <w:rPr>
          <w:rFonts w:eastAsia="Times New Roman" w:cs="Arial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Zatwierdzenia informacji o realizacji wniosków wynikających z lustracji pełnej za okres 01.07.2021 r. - 30.09.2024 r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dzielenia absolutorium członkom Zarządu Rejonowego Banku Spółdzielczego w Bychawie za 2024 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ziału nadwyżki bilansowej za 2024 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chwalenia kierunków rozwoju działalności gospodarczej  oraz społecznej i kulturalnej Rejonowego Banku Spółdzielczego w Bychawie na rok 2025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znaczenia najwyższej sumy zobowiązań jaką Rejonowy Bank Spółdzielczy w Bychawie  może zaciągnąć w 2025 roku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Rozpoczęcie procedury wyborów </w:t>
      </w:r>
      <w:r>
        <w:rPr>
          <w:rFonts w:eastAsia="Times New Roman" w:cs="Arial"/>
          <w:lang w:eastAsia="pl-PL"/>
        </w:rPr>
        <w:t>do Rady Nadzorczej Rejonowego Banku Spółdzielczego w Bychawie kadencji 2025 – 2029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>Podjęcie Uchwały w sprawie ustalenia liczby członków Rady Nadzorczej</w:t>
      </w:r>
      <w:r>
        <w:rPr>
          <w:bCs/>
        </w:rPr>
        <w:t xml:space="preserve"> oraz przyjęcie Regulaminu wyborów członków Rady Nadzorczej</w:t>
      </w:r>
      <w:r>
        <w:rPr/>
        <w:t xml:space="preserve"> </w:t>
      </w:r>
      <w:r>
        <w:rPr>
          <w:bCs/>
        </w:rPr>
        <w:t xml:space="preserve">Rejonowego Banku Spółdzielczego </w:t>
      </w:r>
      <w:r>
        <w:rPr>
          <w:rFonts w:eastAsia="Times New Roman"/>
          <w:lang w:eastAsia="pl-PL"/>
        </w:rPr>
        <w:t>w  Bychawie kadencji 2025 - 202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>Podjęcie Uchwał w sprawie o</w:t>
      </w:r>
      <w:r>
        <w:rPr/>
        <w:t>ceny pierwotnej indywidualnej odpowiedniości poszczególnych kandydatów na członków Rady Nadzorcze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Wybory </w:t>
      </w:r>
      <w:r>
        <w:rPr>
          <w:rFonts w:eastAsia="Times New Roman" w:cs="Arial"/>
          <w:lang w:eastAsia="pl-PL"/>
        </w:rPr>
        <w:t>do Rady Nadzorczej Rejonowego Banku Spółdzielczego w Bychawie kadencji 2025 – 2029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>Podjęcie Uchwały w sprawie o</w:t>
      </w:r>
      <w:r>
        <w:rPr/>
        <w:t xml:space="preserve">ceny zbiorowej projektowanego składu Rady Nadzorczej jako organu kolegialnego </w:t>
      </w:r>
      <w:r>
        <w:rPr>
          <w:rFonts w:eastAsia="Times New Roman" w:cs="Arial"/>
          <w:lang w:eastAsia="pl-PL"/>
        </w:rPr>
        <w:t>Rejonowego Banku Spółdzielczego w Bychawie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Podjęcie uchwały w sprawie stwierdzenia wyboru członków </w:t>
      </w:r>
      <w:r>
        <w:rPr>
          <w:bCs/>
        </w:rPr>
        <w:t>Rady Nadzorczej</w:t>
      </w:r>
      <w:r>
        <w:rPr/>
        <w:t xml:space="preserve"> </w:t>
      </w:r>
      <w:r>
        <w:rPr>
          <w:bCs/>
        </w:rPr>
        <w:t xml:space="preserve">Rejonowego Banku Spółdzielczego </w:t>
      </w:r>
      <w:r>
        <w:rPr>
          <w:rFonts w:eastAsia="Times New Roman"/>
          <w:lang w:eastAsia="pl-PL"/>
        </w:rPr>
        <w:t>w  Bychawie kadencji 2025 – 202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cena adekwatności regulacji wewnętrznych dotyczących funkcjonowania Rady Nadzorczej oraz skuteczności działania Rady Nadzorczej w 2024 roku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Rozpatrzenie i uchwalenie zmian w Regulaminie działania Rady Nadzorczej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  <w:lang w:eastAsia="pl-PL"/>
        </w:rPr>
        <w:t xml:space="preserve">Uchwalenie </w:t>
      </w:r>
      <w:r>
        <w:rPr>
          <w:rFonts w:eastAsia="Times New Roman" w:cs="Arial"/>
          <w:lang w:eastAsia="pl-PL"/>
        </w:rPr>
        <w:t xml:space="preserve">wynagrodzenia Członków Prezydium Rady Nadzorczej, Członków Rady Nadzorczej, Członków Komitetu Audytu oraz Członków Komisji powołanych przez Radę Nadzorczą Rejonowego Banku Spółdzielczego w Bychawie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Wybory delegata na Zgromadzenia Regionalne Związku Rewizyjnego Banków Spółdzielczych im. Franciszka Stefczyka w Warsza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wnioski zgłoszone przez Przedstawicieli podczas Obrad Zebrania Przedstawici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knięcie Obr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rząd Rejonowego Banku Spółdzielczego w Bychaw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ychawa 2025-05-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szCs w:val="24"/>
        <w:rFonts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eastAsia="Times New Roman" w:cs="Arial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sz w:val="24"/>
      <w:szCs w:val="24"/>
      <w:lang w:eastAsia="pl-PL"/>
    </w:rPr>
  </w:style>
  <w:style w:type="character" w:styleId="WW8Num2z0">
    <w:name w:val="WW8Num2z0"/>
    <w:qFormat/>
    <w:rPr>
      <w:rFonts w:eastAsia="Times New Roman" w:cs="Arial"/>
      <w:strike w:val="false"/>
      <w:dstrike w:val="false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Arial"/>
      <w:sz w:val="24"/>
      <w:szCs w:val="24"/>
      <w:lang w:eastAsia="pl-PL"/>
    </w:rPr>
  </w:style>
  <w:style w:type="character" w:styleId="WW8Num4z0">
    <w:name w:val="WW8Num4z0"/>
    <w:qFormat/>
    <w:rPr>
      <w:rFonts w:eastAsia="Times New Roman" w:cs="Arial"/>
      <w:sz w:val="24"/>
      <w:szCs w:val="24"/>
      <w:lang w:eastAsia="pl-PL"/>
    </w:rPr>
  </w:style>
  <w:style w:type="character" w:styleId="WW8Num6z0">
    <w:name w:val="WW8Num6z0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7:00Z</dcterms:created>
  <dc:creator>user</dc:creator>
  <dc:description/>
  <cp:keywords/>
  <dc:language>en-US</dc:language>
  <cp:lastModifiedBy>Anna Polska</cp:lastModifiedBy>
  <cp:lastPrinted>2025-05-21T10:30:00Z</cp:lastPrinted>
  <dcterms:modified xsi:type="dcterms:W3CDTF">2025-06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