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250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trike/>
          <w:color w:val="FF0000"/>
          <w:sz w:val="28"/>
          <w:szCs w:val="28"/>
        </w:rPr>
      </w:pPr>
      <w:r>
        <w:rPr>
          <w:rFonts w:cs="Arial" w:ascii="Arial" w:hAnsi="Arial"/>
          <w:b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przeprowadzenie instalacji systemu IB dla Fir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25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oszę o przeprowadzenie instalacji systemu IB dla Firm przez pracownika Banku na komputerze pod adres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5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19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50"/>
          <w:tab w:val="left" w:pos="284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 przeprowadzenie instalacji, o której mowa w pkt 1, upoważniam Bank do obciążenia mojego rachunku wskazanego w Umowie o świadczenie usług Internet Banking dla Firm, opłatą zgodnie z Taryfą prowizji i opłat pobieranych przez RBS za czynności bankowe.</w:t>
      </w:r>
    </w:p>
    <w:p>
      <w:pPr>
        <w:pStyle w:val="Normal"/>
        <w:tabs>
          <w:tab w:val="clear" w:pos="1250"/>
          <w:tab w:val="left" w:pos="19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50"/>
          <w:tab w:val="left" w:pos="284" w:leader="none"/>
          <w:tab w:val="left" w:pos="1985" w:leader="none"/>
        </w:tabs>
        <w:spacing w:lineRule="auto" w:line="36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nstalacja zostanie przeprowadzona w terminie 7 dni od daty przyjęcia niniejszego wniosku przez Bank</w:t>
      </w:r>
    </w:p>
    <w:p>
      <w:pPr>
        <w:pStyle w:val="Normal"/>
        <w:tabs>
          <w:tab w:val="clear" w:pos="1250"/>
          <w:tab w:val="left" w:pos="1985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1955</wp:posOffset>
                </wp:positionH>
                <wp:positionV relativeFrom="paragraph">
                  <wp:posOffset>19685</wp:posOffset>
                </wp:positionV>
                <wp:extent cx="3460115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right="0" w:hanging="495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right="0" w:hanging="495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right="0" w:hanging="495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right="0" w:hanging="495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ątka firmowa Posiadacza rachunku i podpisy osób upoważnio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5pt;height:83.1pt;mso-wrap-distance-left:9.05pt;mso-wrap-distance-right:9.05pt;mso-wrap-distance-top:0pt;mso-wrap-distance-bottom:0pt;margin-top:1.55pt;mso-position-vertical-relative:text;margin-left:2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956" w:right="0" w:hanging="495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956" w:right="0" w:hanging="495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956" w:right="0" w:hanging="4956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956" w:right="0" w:hanging="4956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ątka firmowa Posiadacza rachunku i podpisy osób upoważnio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50"/>
          <w:tab w:val="left" w:pos="1985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1250"/>
          <w:tab w:val="left" w:pos="1985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1250"/>
          <w:tab w:val="left" w:pos="19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50"/>
          <w:tab w:val="left" w:pos="19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50"/>
          <w:tab w:val="left" w:pos="1985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7755</wp:posOffset>
                </wp:positionH>
                <wp:positionV relativeFrom="paragraph">
                  <wp:posOffset>80010</wp:posOffset>
                </wp:positionV>
                <wp:extent cx="2749550" cy="1074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 i podpis pracownika Ba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zyjmującego wnios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84.6pt;mso-wrap-distance-left:9.05pt;mso-wrap-distance-right:9.05pt;mso-wrap-distance-top:0pt;mso-wrap-distance-bottom:0pt;margin-top:6.3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a i podpis pracownika Ba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zyjmującego wnios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50"/>
          <w:tab w:val="left" w:pos="1985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1250"/>
          <w:tab w:val="left" w:pos="1985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1250"/>
          <w:tab w:val="left" w:pos="19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50"/>
          <w:tab w:val="left" w:pos="19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50"/>
          <w:tab w:val="left" w:pos="1985" w:leader="none"/>
        </w:tabs>
        <w:spacing w:lineRule="auto" w:line="36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tabs>
          <w:tab w:val="clear" w:pos="1250"/>
          <w:tab w:val="left" w:pos="198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wierdzenie instalacji systemu IB dla Fir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potwierdzam przeprowadzenie w dniu ….………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i systemu IB dla Firm,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ruktażu obsługi systemu IB dla Firm.</w:t>
      </w:r>
    </w:p>
    <w:p>
      <w:pPr>
        <w:pStyle w:val="Normal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rPr>
          <w:rFonts w:ascii="Arial" w:hAnsi="Arial" w:cs="Arial"/>
          <w:strike/>
          <w:color w:val="FF0000"/>
          <w:lang w:val="en-US" w:eastAsia="en-US"/>
        </w:rPr>
      </w:pPr>
      <w:r>
        <w:rPr>
          <w:rFonts w:cs="Arial" w:ascii="Arial" w:hAnsi="Arial"/>
          <w:strike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9555</wp:posOffset>
                </wp:positionH>
                <wp:positionV relativeFrom="paragraph">
                  <wp:posOffset>-6350</wp:posOffset>
                </wp:positionV>
                <wp:extent cx="3460115" cy="1055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right="0" w:hanging="495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right="0" w:hanging="495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right="0" w:hanging="495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ątka firmowa i podpisy osób upoważnio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5pt;height:83.1pt;mso-wrap-distance-left:9.05pt;mso-wrap-distance-right:9.05pt;mso-wrap-distance-top:0pt;mso-wrap-distance-bottom:0pt;margin-top:-0.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956" w:right="0" w:hanging="495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956" w:right="0" w:hanging="495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956" w:right="0" w:hanging="4956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ątka firmowa i podpisy osób upoważnio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trike/>
          <w:color w:val="FF0000"/>
          <w:lang w:val="en-US" w:eastAsia="en-US"/>
        </w:rPr>
      </w:pPr>
      <w:r>
        <w:rPr>
          <w:rFonts w:cs="Arial" w:ascii="Arial" w:hAnsi="Arial"/>
          <w:strike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  <w:strike/>
          <w:color w:val="FF0000"/>
          <w:lang w:val="en-US" w:eastAsia="en-US"/>
        </w:rPr>
      </w:pPr>
      <w:r>
        <w:rPr>
          <w:rFonts w:cs="Arial" w:ascii="Arial" w:hAnsi="Arial"/>
          <w:strike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2955</wp:posOffset>
                </wp:positionH>
                <wp:positionV relativeFrom="paragraph">
                  <wp:posOffset>3175</wp:posOffset>
                </wp:positionV>
                <wp:extent cx="2926715" cy="1074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right="0" w:hanging="495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right="0" w:hanging="495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right="0" w:hanging="495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89" w:right="0" w:hanging="4989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pis pracownika Ban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5pt;height:84.6pt;mso-wrap-distance-left:9.05pt;mso-wrap-distance-right:9.05pt;mso-wrap-distance-top:0pt;mso-wrap-distance-bottom:0pt;margin-top:0.25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956" w:right="0" w:hanging="495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956" w:right="0" w:hanging="495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956" w:right="0" w:hanging="495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989" w:right="0" w:hanging="4989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pis pracownika Ban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991" w:gutter="0" w:header="284" w:top="56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  <w:lang w:val="en-US" w:eastAsia="en-US"/>
      </w:rPr>
    </w:pPr>
    <w:r>
      <w:rPr>
        <w:szCs w:val="18"/>
        <w:lang w:val="en-US" w:eastAsia="en-US"/>
      </w:rPr>
      <w:drawing>
        <wp:inline distT="0" distB="0" distL="0" distR="0">
          <wp:extent cx="6282690" cy="5880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7" r="-15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28269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ind w:left="-426" w:right="-568" w:hanging="0"/>
      <w:jc w:val="both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11:00Z</dcterms:created>
  <dc:creator>Krzysztof Marciniak</dc:creator>
  <dc:description/>
  <dc:language>en-US</dc:language>
  <cp:lastModifiedBy/>
  <cp:lastPrinted>1995-11-21T17:41:00Z</cp:lastPrinted>
  <dcterms:modified xsi:type="dcterms:W3CDTF">2019-08-20T11:54:40Z</dcterms:modified>
  <cp:revision>5</cp:revision>
  <dc:subject/>
  <dc:title>Departament Operacji Bankowych</dc:title>
</cp:coreProperties>
</file>