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50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spozycja zablokowania dostępu do systemu IB dla Fi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zgłoszenie telefonicz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78760</wp:posOffset>
                </wp:positionH>
                <wp:positionV relativeFrom="paragraph">
                  <wp:posOffset>52070</wp:posOffset>
                </wp:positionV>
                <wp:extent cx="399161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228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4.3pt;height:18pt;mso-wrap-distance-left:7.05pt;mso-wrap-distance-right:7.05pt;mso-wrap-distance-top:0pt;mso-wrap-distance-bottom:0pt;margin-top:4.1pt;mso-position-vertical-relative:text;margin-left:218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/>
        <w:t>Data i godzina przyjęcia zgłosz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78760</wp:posOffset>
                </wp:positionH>
                <wp:positionV relativeFrom="paragraph">
                  <wp:posOffset>140970</wp:posOffset>
                </wp:positionV>
                <wp:extent cx="3991610" cy="335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359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4.3pt;height:26.45pt;mso-wrap-distance-left:7.05pt;mso-wrap-distance-right:7.05pt;mso-wrap-distance-top:0pt;mso-wrap-distance-bottom:0pt;margin-top:11.1pt;mso-position-vertical-relative:text;margin-left:218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pracownika </w:t>
      </w:r>
    </w:p>
    <w:p>
      <w:pPr>
        <w:pStyle w:val="Normal"/>
        <w:rPr/>
      </w:pPr>
      <w:r>
        <w:rPr>
          <w:rFonts w:cs="Arial" w:ascii="Arial" w:hAnsi="Arial"/>
        </w:rPr>
        <w:t>przyjmującego zgłoszenie</w:t>
        <w:tab/>
      </w: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78760</wp:posOffset>
                </wp:positionH>
                <wp:positionV relativeFrom="paragraph">
                  <wp:posOffset>5080</wp:posOffset>
                </wp:positionV>
                <wp:extent cx="3991610" cy="612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6121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4.3pt;height:48.2pt;mso-wrap-distance-left:7.05pt;mso-wrap-distance-right:7.05pt;mso-wrap-distance-top:0pt;mso-wrap-distance-bottom:0pt;margin-top:0.4pt;mso-position-vertical-relative:text;margin-left:218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Kli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78760</wp:posOffset>
                </wp:positionH>
                <wp:positionV relativeFrom="paragraph">
                  <wp:posOffset>135255</wp:posOffset>
                </wp:positionV>
                <wp:extent cx="399923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28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4.9pt;height:18pt;mso-wrap-distance-left:7.05pt;mso-wrap-distance-right:7.05pt;mso-wrap-distance-top:0pt;mso-wrap-distance-bottom:0pt;margin-top:10.65pt;mso-position-vertical-relative:text;margin-left:218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r rach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78760</wp:posOffset>
                </wp:positionH>
                <wp:positionV relativeFrom="paragraph">
                  <wp:posOffset>635</wp:posOffset>
                </wp:positionV>
                <wp:extent cx="3999230" cy="228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28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4.9pt;height:18pt;mso-wrap-distance-left:7.05pt;mso-wrap-distance-right:7.05pt;mso-wrap-distance-top:0pt;mso-wrap-distance-bottom:0pt;margin-top:0.05pt;mso-position-vertical-relative:text;margin-left:218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kładającej dyspozycj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zablokowanie dostępu do systemu IB dla Firm przez następujących Użytkow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3412"/>
      </w:tblGrid>
      <w:tr>
        <w:trPr>
          <w:trHeight w:val="4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żytkowni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to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do akceptowania dyspozycji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250"/>
                <w:tab w:val="left" w:pos="459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46030536"/>
            <w:bookmarkStart w:id="1" w:name="__Fieldmark__0_284603053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46030536"/>
            <w:bookmarkStart w:id="3" w:name="__Fieldmark__1_284603053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250"/>
                <w:tab w:val="left" w:pos="459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46030536"/>
            <w:bookmarkStart w:id="5" w:name="__Fieldmark__2_284603053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46030536"/>
            <w:bookmarkStart w:id="7" w:name="__Fieldmark__3_284603053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250"/>
                <w:tab w:val="left" w:pos="459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46030536"/>
            <w:bookmarkStart w:id="9" w:name="__Fieldmark__4_284603053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46030536"/>
            <w:bookmarkStart w:id="11" w:name="__Fieldmark__5_284603053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250"/>
                <w:tab w:val="left" w:pos="459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46030536"/>
            <w:bookmarkStart w:id="13" w:name="__Fieldmark__6_284603053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46030536"/>
            <w:bookmarkStart w:id="15" w:name="__Fieldmark__7_284603053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250"/>
                <w:tab w:val="left" w:pos="459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46030536"/>
            <w:bookmarkStart w:id="17" w:name="__Fieldmark__8_284603053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46030536"/>
            <w:bookmarkStart w:id="19" w:name="__Fieldmark__9_284603053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755</wp:posOffset>
                </wp:positionH>
                <wp:positionV relativeFrom="paragraph">
                  <wp:posOffset>109855</wp:posOffset>
                </wp:positionV>
                <wp:extent cx="3232150" cy="1075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pracownika przyjmującego zgłoszenie telefoniczne</w:t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84.65pt;mso-wrap-distance-left:9.05pt;mso-wrap-distance-right:9.05pt;mso-wrap-distance-top:0pt;mso-wrap-distance-bottom:0pt;margin-top:8.6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pracownika przyjmującego zgłoszenie telefoniczne</w:t>
                      </w:r>
                    </w:p>
                    <w:p>
                      <w:pPr>
                        <w:pStyle w:val="Normal"/>
                        <w:ind w:left="4956" w:right="0" w:hanging="495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konano zablokowania dostępu do systemu IB dla Firm przez ww. Użytkowników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23495</wp:posOffset>
                </wp:positionV>
                <wp:extent cx="3286125" cy="8832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832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120" w:after="0"/>
                              <w:rPr/>
                            </w:pPr>
                            <w:r>
                              <w:rPr/>
                              <w:t>Data i podpis pracownika  dokonującego zablokowania dostęp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8.75pt;height:69.55pt;mso-wrap-distance-left:0pt;mso-wrap-distance-right:7.05pt;mso-wrap-distance-top:0pt;mso-wrap-distance-bottom:0pt;margin-top:1.85pt;mso-position-vertical-relative:text;margin-left:-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spacing w:before="120" w:after="0"/>
                        <w:rPr/>
                      </w:pPr>
                      <w:r>
                        <w:rPr/>
                        <w:t>Data i podpis pracownika  dokonującego zablokowania dostę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260465" cy="5867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5:00Z</dcterms:created>
  <dc:creator>Krzysztof Marciniak</dc:creator>
  <dc:description/>
  <dc:language>en-US</dc:language>
  <cp:lastModifiedBy/>
  <cp:lastPrinted>2006-07-26T13:24:00Z</cp:lastPrinted>
  <dcterms:modified xsi:type="dcterms:W3CDTF">2017-11-14T07:55:58Z</dcterms:modified>
  <cp:revision>10</cp:revision>
  <dc:subject/>
  <dc:title>Departament Operacji Bankowych</dc:title>
</cp:coreProperties>
</file>