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1985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spozycja zablokowania dostępu do systemu IB dla Fir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zgłoszenie pisemn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Posiadacza rachunku:</w: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zwa fir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0</wp:posOffset>
                </wp:positionH>
                <wp:positionV relativeFrom="paragraph">
                  <wp:posOffset>105410</wp:posOffset>
                </wp:positionV>
                <wp:extent cx="450469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8.3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126365</wp:posOffset>
                </wp:positionV>
                <wp:extent cx="450469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9.9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rachun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147320</wp:posOffset>
                </wp:positionV>
                <wp:extent cx="4504690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11.6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rFonts w:cs="Arial" w:ascii="Arial" w:hAnsi="Arial"/>
          <w:bCs/>
          <w:sz w:val="18"/>
          <w:szCs w:val="18"/>
        </w:rPr>
        <w:t>w RB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szę o zablokowanie dostępu do systemu IB dla Firm przez następujących Użytkowni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57"/>
        <w:gridCol w:w="3402"/>
      </w:tblGrid>
      <w:tr>
        <w:trPr>
          <w:trHeight w:val="4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Użytkowni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nienia do akceptowania dyspozycji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1250"/>
                <w:tab w:val="left" w:pos="459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11974799"/>
            <w:bookmarkStart w:id="1" w:name="__Fieldmark__0_91197479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11974799"/>
            <w:bookmarkStart w:id="3" w:name="__Fieldmark__1_91197479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1250"/>
                <w:tab w:val="left" w:pos="459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11974799"/>
            <w:bookmarkStart w:id="5" w:name="__Fieldmark__2_91197479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11974799"/>
            <w:bookmarkStart w:id="7" w:name="__Fieldmark__3_91197479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1250"/>
                <w:tab w:val="left" w:pos="459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11974799"/>
            <w:bookmarkStart w:id="9" w:name="__Fieldmark__4_91197479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11974799"/>
            <w:bookmarkStart w:id="11" w:name="__Fieldmark__5_91197479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1250"/>
                <w:tab w:val="left" w:pos="459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911974799"/>
            <w:bookmarkStart w:id="13" w:name="__Fieldmark__6_91197479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911974799"/>
            <w:bookmarkStart w:id="15" w:name="__Fieldmark__7_91197479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1250"/>
                <w:tab w:val="left" w:pos="459" w:leader="none"/>
                <w:tab w:val="left" w:pos="2160" w:leader="none"/>
              </w:tabs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911974799"/>
            <w:bookmarkStart w:id="17" w:name="__Fieldmark__8_91197479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911974799"/>
            <w:bookmarkStart w:id="19" w:name="__Fieldmark__9_91197479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42545</wp:posOffset>
                </wp:positionV>
                <wp:extent cx="2180590" cy="1037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495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495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3.35pt;mso-position-vertical-relative:text;margin-left: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956" w:hanging="495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956" w:hanging="495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ejscowość i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7155</wp:posOffset>
                </wp:positionH>
                <wp:positionV relativeFrom="paragraph">
                  <wp:posOffset>42545</wp:posOffset>
                </wp:positionV>
                <wp:extent cx="3461385" cy="1056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495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495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ątka firmowa i  podpis upoważnionych osó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5pt;height:83.2pt;mso-wrap-distance-left:9.05pt;mso-wrap-distance-right:9.05pt;mso-wrap-distance-top:0pt;mso-wrap-distance-bottom:0pt;margin-top:3.35pt;mso-position-vertical-relative:text;margin-left:2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956" w:hanging="495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956" w:hanging="495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ątka firmowa i  podpis upoważnionych osó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86995</wp:posOffset>
                </wp:positionV>
                <wp:extent cx="609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85pt" to="48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pełnia B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Dokonano zablokowania dostępu do systemu IB dla Firm dla ww. Użytkowników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3495</wp:posOffset>
                </wp:positionV>
                <wp:extent cx="6308090" cy="8839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Data i podpis pracownika  dokonującego zablokowania dostęp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69.6pt;mso-wrap-distance-left:0pt;mso-wrap-distance-right:7.05pt;mso-wrap-distance-top:0pt;mso-wrap-distance-bottom:0pt;margin-top:1.8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CFFCC" w:val="clear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Data i podpis pracownika  dokonującego zablokowania dostęp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142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18"/>
      </w:rPr>
    </w:pPr>
    <w:r>
      <w:rPr>
        <w:rFonts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  <w:lang w:val="en-US" w:eastAsia="en-US"/>
      </w:rPr>
    </w:pPr>
    <w:r>
      <w:rPr>
        <w:szCs w:val="18"/>
        <w:lang w:val="en-US" w:eastAsia="en-US"/>
      </w:rPr>
      <w:drawing>
        <wp:inline distT="0" distB="0" distL="0" distR="0">
          <wp:extent cx="6260465" cy="58737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-426" w:right="-5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28:00Z</dcterms:created>
  <dc:creator>Krzysztof Marciniak</dc:creator>
  <dc:description/>
  <cp:keywords/>
  <dc:language>en-US</dc:language>
  <cp:lastModifiedBy>Monika Piekarz</cp:lastModifiedBy>
  <cp:lastPrinted>2006-07-26T13:24:00Z</cp:lastPrinted>
  <dcterms:modified xsi:type="dcterms:W3CDTF">2016-07-11T14:20:00Z</dcterms:modified>
  <cp:revision>6</cp:revision>
  <dc:subject/>
  <dc:title>Departament Operacji Bankowych</dc:title>
</cp:coreProperties>
</file>