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</w:rPr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o świadczenie usługi „INTERNET BANKING” / zawieszenie usługi *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przez Rejonowy Bank Spółdzielczy w Bychawi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/>
        </w:rPr>
        <w:instrText xml:space="preserve"> FORMCHECKBOX </w:instrText>
      </w:r>
      <w:r>
        <w:rPr>
          <w:sz w:val="18"/>
          <w:b/>
          <w:rFonts w:cs="Verdana"/>
        </w:rPr>
        <w:fldChar w:fldCharType="separate"/>
      </w:r>
      <w:bookmarkStart w:id="0" w:name="__Fieldmark__0_3395404867"/>
      <w:bookmarkStart w:id="1" w:name="__Fieldmark__0_3395404867"/>
      <w:bookmarkEnd w:id="1"/>
      <w:r>
        <w:rPr>
          <w:rFonts w:cs="Verdana"/>
          <w:b/>
          <w:sz w:val="18"/>
        </w:rPr>
      </w:r>
      <w:r>
        <w:rPr>
          <w:sz w:val="18"/>
          <w:b/>
          <w:rFonts w:cs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 Proszę o uaktywnienie usługi INTERNET BANKING:</w:t>
      </w:r>
    </w:p>
    <w:p>
      <w:pPr>
        <w:pStyle w:val="Normal"/>
        <w:rPr>
          <w:rFonts w:cs="Verdana"/>
          <w:b/>
          <w:b/>
          <w:sz w:val="16"/>
          <w:lang w:val="en-US" w:eastAsia="en-US"/>
        </w:rPr>
      </w:pPr>
      <w:r>
        <w:rPr>
          <w:rFonts w:cs="Verdana"/>
          <w:b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852920" cy="3753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3753360"/>
                          <a:chOff x="0" y="0"/>
                          <a:chExt cx="6852960" cy="375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2960" cy="37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6pt;height:295.55pt" coordorigin="0,0" coordsize="10792,5911">
                <v:rect id="shape_0" stroked="f" o:allowincell="f" style="position:absolute;left:0;top:0;width:10791;height:59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6195</wp:posOffset>
                </wp:positionV>
                <wp:extent cx="6862445" cy="371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71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. Imię i nazwisko / Nazwa Posiadacza rachunku</w:t>
                            </w:r>
                          </w:p>
                          <w:tbl>
                            <w:tblPr>
                              <w:tblW w:w="101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3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2. Pesel lub NIP: </w:t>
                            </w:r>
                          </w:p>
                          <w:tbl>
                            <w:tblPr>
                              <w:tblW w:w="101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3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3. Nr rachunku (NRB):</w:t>
                            </w:r>
                          </w:p>
                          <w:tbl>
                            <w:tblPr>
                              <w:tblW w:w="732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"/>
                              <w:gridCol w:w="23"/>
                              <w:gridCol w:w="24"/>
                              <w:gridCol w:w="60"/>
                              <w:gridCol w:w="25"/>
                              <w:gridCol w:w="266"/>
                              <w:gridCol w:w="267"/>
                              <w:gridCol w:w="267"/>
                              <w:gridCol w:w="267"/>
                              <w:gridCol w:w="267"/>
                              <w:gridCol w:w="223"/>
                              <w:gridCol w:w="44"/>
                              <w:gridCol w:w="232"/>
                              <w:gridCol w:w="35"/>
                              <w:gridCol w:w="242"/>
                              <w:gridCol w:w="25"/>
                              <w:gridCol w:w="252"/>
                              <w:gridCol w:w="15"/>
                              <w:gridCol w:w="261"/>
                              <w:gridCol w:w="6"/>
                              <w:gridCol w:w="271"/>
                              <w:gridCol w:w="267"/>
                              <w:gridCol w:w="10"/>
                              <w:gridCol w:w="257"/>
                              <w:gridCol w:w="19"/>
                              <w:gridCol w:w="248"/>
                              <w:gridCol w:w="29"/>
                              <w:gridCol w:w="238"/>
                              <w:gridCol w:w="39"/>
                              <w:gridCol w:w="228"/>
                              <w:gridCol w:w="49"/>
                              <w:gridCol w:w="218"/>
                              <w:gridCol w:w="59"/>
                              <w:gridCol w:w="208"/>
                              <w:gridCol w:w="73"/>
                              <w:gridCol w:w="40"/>
                              <w:gridCol w:w="26"/>
                              <w:gridCol w:w="128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267"/>
                              <w:gridCol w:w="3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3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. Limit pojedynczej operacji (max 200.000 zł): _____________________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hd w:fill="FFFF00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hd w:fill="FFFF00" w:val="clear"/>
                              </w:rPr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84"/>
                              <w:gridCol w:w="284"/>
                              <w:gridCol w:w="950"/>
                              <w:gridCol w:w="284"/>
                              <w:gridCol w:w="284"/>
                              <w:gridCol w:w="567"/>
                              <w:gridCol w:w="284"/>
                              <w:gridCol w:w="284"/>
                              <w:gridCol w:w="284"/>
                              <w:gridCol w:w="284"/>
                              <w:gridCol w:w="56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dpis Posiadacza rachunku zgodny z kartą wzorów podpis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271"/>
                              <w:gridCol w:w="271"/>
                              <w:gridCol w:w="276"/>
                              <w:gridCol w:w="271"/>
                              <w:gridCol w:w="271"/>
                              <w:gridCol w:w="276"/>
                              <w:gridCol w:w="271"/>
                              <w:gridCol w:w="271"/>
                              <w:gridCol w:w="271"/>
                              <w:gridCol w:w="2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Wniosek przyjęto w dniu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ind w:right="951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nyWeb"/>
                              <w:spacing w:before="100" w:after="0"/>
                              <w:ind w:right="951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ieczątka i podpis pracownika Bank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5pt;height:292.9pt;mso-wrap-distance-left:9.05pt;mso-wrap-distance-right:9.05pt;mso-wrap-distance-top:0pt;mso-wrap-distance-bottom:0pt;margin-top:2.85pt;mso-position-vertical-relative:text;margin-left:0.6pt;mso-position-horizontal-relative:text">
                <v:textbox inset="0.102083333333333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1. Imię i nazwisko / Nazwa Posiadacza rachunku</w:t>
                      </w:r>
                    </w:p>
                    <w:tbl>
                      <w:tblPr>
                        <w:tblW w:w="101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3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2. Pesel lub NIP: </w:t>
                      </w:r>
                    </w:p>
                    <w:tbl>
                      <w:tblPr>
                        <w:tblW w:w="101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3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3. Nr rachunku (NRB):</w:t>
                      </w:r>
                    </w:p>
                    <w:tbl>
                      <w:tblPr>
                        <w:tblW w:w="732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"/>
                        <w:gridCol w:w="23"/>
                        <w:gridCol w:w="24"/>
                        <w:gridCol w:w="60"/>
                        <w:gridCol w:w="25"/>
                        <w:gridCol w:w="266"/>
                        <w:gridCol w:w="267"/>
                        <w:gridCol w:w="267"/>
                        <w:gridCol w:w="267"/>
                        <w:gridCol w:w="267"/>
                        <w:gridCol w:w="223"/>
                        <w:gridCol w:w="44"/>
                        <w:gridCol w:w="232"/>
                        <w:gridCol w:w="35"/>
                        <w:gridCol w:w="242"/>
                        <w:gridCol w:w="25"/>
                        <w:gridCol w:w="252"/>
                        <w:gridCol w:w="15"/>
                        <w:gridCol w:w="261"/>
                        <w:gridCol w:w="6"/>
                        <w:gridCol w:w="271"/>
                        <w:gridCol w:w="267"/>
                        <w:gridCol w:w="10"/>
                        <w:gridCol w:w="257"/>
                        <w:gridCol w:w="19"/>
                        <w:gridCol w:w="248"/>
                        <w:gridCol w:w="29"/>
                        <w:gridCol w:w="238"/>
                        <w:gridCol w:w="39"/>
                        <w:gridCol w:w="228"/>
                        <w:gridCol w:w="49"/>
                        <w:gridCol w:w="218"/>
                        <w:gridCol w:w="59"/>
                        <w:gridCol w:w="208"/>
                        <w:gridCol w:w="73"/>
                        <w:gridCol w:w="40"/>
                        <w:gridCol w:w="26"/>
                        <w:gridCol w:w="128"/>
                        <w:gridCol w:w="267"/>
                        <w:gridCol w:w="267"/>
                        <w:gridCol w:w="267"/>
                        <w:gridCol w:w="267"/>
                        <w:gridCol w:w="267"/>
                        <w:gridCol w:w="267"/>
                        <w:gridCol w:w="3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gridSpan w:val="3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hd w:fill="FFFF00" w:val="clea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5. Limit pojedynczej operacji (max 200.000 zł): _____________________ z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hd w:fill="FFFF00" w:val="clea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hd w:fill="FFFF00" w:val="clear"/>
                        </w:rPr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84"/>
                        <w:gridCol w:w="284"/>
                        <w:gridCol w:w="950"/>
                        <w:gridCol w:w="284"/>
                        <w:gridCol w:w="284"/>
                        <w:gridCol w:w="567"/>
                        <w:gridCol w:w="284"/>
                        <w:gridCol w:w="284"/>
                        <w:gridCol w:w="284"/>
                        <w:gridCol w:w="284"/>
                        <w:gridCol w:w="56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Posiadacza rachunku zgodny z kartą wzorów podpisó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                                                                                     </w:t>
                      </w:r>
                    </w:p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271"/>
                        <w:gridCol w:w="271"/>
                        <w:gridCol w:w="276"/>
                        <w:gridCol w:w="271"/>
                        <w:gridCol w:w="271"/>
                        <w:gridCol w:w="276"/>
                        <w:gridCol w:w="271"/>
                        <w:gridCol w:w="271"/>
                        <w:gridCol w:w="271"/>
                        <w:gridCol w:w="2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niosek przyjęto w dniu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nyWeb"/>
                        <w:spacing w:before="100" w:after="0"/>
                        <w:ind w:right="951" w:hanging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_____</w:t>
                      </w:r>
                    </w:p>
                    <w:p>
                      <w:pPr>
                        <w:pStyle w:val="NormalnyWeb"/>
                        <w:spacing w:before="100" w:after="0"/>
                        <w:ind w:right="951" w:hanging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pieczątka i podpis pracownika Bank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/>
        </w:rPr>
        <w:instrText xml:space="preserve"> FORMCHECKBOX </w:instrText>
      </w:r>
      <w:r>
        <w:rPr>
          <w:sz w:val="18"/>
          <w:rFonts w:cs="Verdana"/>
        </w:rPr>
        <w:fldChar w:fldCharType="separate"/>
      </w:r>
      <w:bookmarkStart w:id="2" w:name="__Fieldmark__1_3395404867"/>
      <w:bookmarkStart w:id="3" w:name="__Fieldmark__1_3395404867"/>
      <w:bookmarkEnd w:id="3"/>
      <w:r>
        <w:rPr>
          <w:rFonts w:cs="Verdana"/>
          <w:sz w:val="18"/>
        </w:rPr>
      </w:r>
      <w:r>
        <w:rPr>
          <w:sz w:val="18"/>
          <w:rFonts w:cs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Proszę o zawieszenie usługi INTERNET BANKING dla Użytkownika: 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862445" cy="174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74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. Imię i nazwisko Użytkownika: </w:t>
                            </w:r>
                          </w:p>
                          <w:tbl>
                            <w:tblPr>
                              <w:tblW w:w="101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3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3. Pesel lub NIP: </w:t>
                            </w:r>
                          </w:p>
                          <w:tbl>
                            <w:tblPr>
                              <w:tblW w:w="101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3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Wnoszę o  zawieszenie świadczenia usługi Internet Ban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10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84"/>
                              <w:gridCol w:w="284"/>
                              <w:gridCol w:w="950"/>
                              <w:gridCol w:w="284"/>
                              <w:gridCol w:w="284"/>
                              <w:gridCol w:w="567"/>
                              <w:gridCol w:w="284"/>
                              <w:gridCol w:w="284"/>
                              <w:gridCol w:w="284"/>
                              <w:gridCol w:w="383"/>
                              <w:gridCol w:w="5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nyWeb"/>
                                    <w:spacing w:before="100" w:after="0"/>
                                    <w:ind w:right="659" w:hanging="0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dpis Użytkownika/Posiadacza rachunk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5pt;height:137.45pt;mso-wrap-distance-left:9.05pt;mso-wrap-distance-right:9.05pt;mso-wrap-distance-top:0pt;mso-wrap-distance-bottom:0pt;margin-top:4.8pt;mso-position-vertical-relative:text;margin-left:-0.35pt;mso-position-horizontal-relative:text">
                <v:textbox inset="0.103472222222222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. Imię i nazwisko Użytkownika: </w:t>
                      </w:r>
                    </w:p>
                    <w:tbl>
                      <w:tblPr>
                        <w:tblW w:w="101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3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3. Pesel lub NIP: </w:t>
                      </w:r>
                    </w:p>
                    <w:tbl>
                      <w:tblPr>
                        <w:tblW w:w="101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3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Wnoszę o  zawieszenie świadczenia usługi Internet Bank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10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84"/>
                        <w:gridCol w:w="284"/>
                        <w:gridCol w:w="950"/>
                        <w:gridCol w:w="284"/>
                        <w:gridCol w:w="284"/>
                        <w:gridCol w:w="567"/>
                        <w:gridCol w:w="284"/>
                        <w:gridCol w:w="284"/>
                        <w:gridCol w:w="284"/>
                        <w:gridCol w:w="383"/>
                        <w:gridCol w:w="58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nyWeb"/>
                              <w:spacing w:before="100" w:after="0"/>
                              <w:ind w:right="659" w:hanging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Użytkownika/Posiadacza rachunk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POTWIERDZENIE PRZYJĘCIA </w:t>
      </w:r>
      <w:r>
        <w:rPr>
          <w:rFonts w:cs="Verdana" w:ascii="Verdana" w:hAnsi="Verdana"/>
          <w:b/>
          <w:color w:val="FF0000"/>
          <w:sz w:val="16"/>
        </w:rPr>
        <w:t>INSTRUKCJI UŻYTKOWNIKA – INTERNETOWA OBSŁUGA RACHUNKU</w:t>
      </w:r>
      <w:r>
        <w:rPr>
          <w:rFonts w:cs="Verdana" w:ascii="Verdana" w:hAnsi="Verdana"/>
          <w:b/>
          <w:sz w:val="16"/>
        </w:rPr>
        <w:t>, IDENTYFIKATORA (LOGINU)/HASŁA DO SYSTEMU INTERNET BANKING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6862445" cy="1938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938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1. Imię i nazwisko Użytkownika: </w:t>
                            </w:r>
                          </w:p>
                          <w:tbl>
                            <w:tblPr>
                              <w:tblW w:w="101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3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3. Pesel lub NIP: </w:t>
                            </w:r>
                          </w:p>
                          <w:tbl>
                            <w:tblPr>
                              <w:tblW w:w="101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31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 xml:space="preserve">Niniejszym kwituję przyjęci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16"/>
                              </w:rPr>
                              <w:t>instrukcji użytkownika – Internetowa obsługa rachunku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, identyfikatora oraz hasła do systemu INTERNET BANKING, co stanowi o uruchomieniu usługi INTERNET BANKING z dniem podpisania niniejszego potwier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84"/>
                              <w:gridCol w:w="284"/>
                              <w:gridCol w:w="950"/>
                              <w:gridCol w:w="284"/>
                              <w:gridCol w:w="284"/>
                              <w:gridCol w:w="567"/>
                              <w:gridCol w:w="284"/>
                              <w:gridCol w:w="284"/>
                              <w:gridCol w:w="284"/>
                              <w:gridCol w:w="284"/>
                              <w:gridCol w:w="5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dpis Użytkow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5pt;height:152.6pt;mso-wrap-distance-left:9.05pt;mso-wrap-distance-right:9.05pt;mso-wrap-distance-top:0pt;mso-wrap-distance-bottom:0pt;margin-top:0.9pt;mso-position-vertical-relative:text;margin-left:-0.35pt;mso-position-horizontal-relative:text">
                <v:textbox inset="0.103472222222222in,0.0430555555555556in,0.0430555555555556in,0.04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1. Imię i nazwisko Użytkownika: </w:t>
                      </w:r>
                    </w:p>
                    <w:tbl>
                      <w:tblPr>
                        <w:tblW w:w="101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3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3. Pesel lub NIP: </w:t>
                      </w:r>
                    </w:p>
                    <w:tbl>
                      <w:tblPr>
                        <w:tblW w:w="101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7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31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 xml:space="preserve">Niniejszym kwituję przyjęcie </w:t>
                      </w:r>
                      <w:r>
                        <w:rPr>
                          <w:rFonts w:cs="Verdana" w:ascii="Verdana" w:hAnsi="Verdana"/>
                          <w:i/>
                          <w:color w:val="FF0000"/>
                          <w:sz w:val="16"/>
                        </w:rPr>
                        <w:t>instrukcji użytkownika – Internetowa obsługa rachunku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, identyfikatora oraz hasła do systemu INTERNET BANKING, co stanowi o uruchomieniu usługi INTERNET BANKING z dniem podpisania niniejszego potwierdzen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84"/>
                        <w:gridCol w:w="284"/>
                        <w:gridCol w:w="950"/>
                        <w:gridCol w:w="284"/>
                        <w:gridCol w:w="284"/>
                        <w:gridCol w:w="567"/>
                        <w:gridCol w:w="284"/>
                        <w:gridCol w:w="284"/>
                        <w:gridCol w:w="284"/>
                        <w:gridCol w:w="284"/>
                        <w:gridCol w:w="58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dpis Użytkow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42" w:top="956" w:footer="0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839585" cy="419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47:00Z</dcterms:created>
  <dc:creator/>
  <dc:description/>
  <cp:keywords/>
  <dc:language>en-US</dc:language>
  <cp:lastModifiedBy>Monika Dudkiewicz</cp:lastModifiedBy>
  <cp:lastPrinted>2012-06-06T09:55:00Z</cp:lastPrinted>
  <dcterms:modified xsi:type="dcterms:W3CDTF">2019-07-30T07:16:00Z</dcterms:modified>
  <cp:revision>18</cp:revision>
  <dc:subject/>
  <dc:title/>
</cp:coreProperties>
</file>